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Z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 skupova riječi napiši rečenic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va  ja markulin sam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vljam košare u mamine krušk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kvario u se velikoj lift zgrad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azbio vjetar  kišobran  je ani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aka brinula li znaš da se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  <w:br/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iješi križaljku. Otkrij skrivenu  rije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942965" cy="2285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285280"/>
                          <a:chOff x="0" y="0"/>
                          <a:chExt cx="59428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85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85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85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91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91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91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85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6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91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91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91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08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42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99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599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599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5994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28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28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828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828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828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66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455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1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68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2</w:t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12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415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37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598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827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2055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r-H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9.95pt" coordorigin="0,0" coordsize="9359,3599">
                <v:rect id="shape_0" stroked="f" o:allowincell="f" style="position:absolute;left:0;top:0;width:93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139;top:10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0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0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059;top:1079;width:358;height:35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059;top:719;width:358;height:35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14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4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059;top:1439;width:358;height:35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0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7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7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14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17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059;top:1799;width:358;height:35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4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4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4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14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143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19;top:21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21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21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215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059;top:2159;width:358;height:35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17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7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17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25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5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25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059;top:2519;width:358;height:35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3419;top:28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28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059;top:2879;width:358;height:35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28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28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9;top:28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28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9;top:287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ffcc" stroked="t" o:allowincell="f" style="position:absolute;left:3059;top:3239;width:358;height:358;mso-wrap-style:none;v-text-anchor:middle;mso-position-horizontal-relative:char">
                  <v:fill o:detectmouseclick="t" type="solid" color2="#330033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8;top:7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1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0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2</w:t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14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3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79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215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51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287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3238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r-H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,  ?                                                5. Nije pjesma, n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Sastoji se od slova                     6. Redak u pjesm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 !                                                 7. Sastoji se od riječi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Ima stihove                                 8. Šesnaesto slovo abec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dane rečenice preoblikuj u niječ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vonko će kupiti čokoladu. ______________________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mam stariju sestru.____________________________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anas idem u kino._____________________________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ći ću kod djeda.________________________________________________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Želim ići  kod zubara.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 Postavi pitanje prema ponuđenom odgovoru koristeći riječcu   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itam lektir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no poznaje dječaka Mark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 ću biti  tvrdoglav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oj prijatelj ima  mnogo crtanih filmov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utra Ana  slavi rođend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ni će jesti t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redi rečenicu i prepiš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anjelijepisunčandjecaseigrajuuparkuMarkoimaloptuIvaimalutkuikolicauparkujeveselotakoćebitisvedomr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00:00Z</dcterms:created>
  <dc:creator>Smilja</dc:creator>
  <dc:description/>
  <cp:keywords/>
  <dc:language>en-US</dc:language>
  <cp:lastModifiedBy>Višnja</cp:lastModifiedBy>
  <cp:lastPrinted>2010-11-08T21:21:00Z</cp:lastPrinted>
  <dcterms:modified xsi:type="dcterms:W3CDTF">2012-07-26T19:47:00Z</dcterms:modified>
  <cp:revision>5</cp:revision>
  <dc:subject/>
  <dc:title>JEZIK</dc:title>
</cp:coreProperties>
</file>